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1.4 </w:t>
            </w:r>
            <w:r>
              <w:rPr>
                <w:b/>
                <w:bCs/>
                <w:color w:val="000000"/>
                <w:sz w:val="26"/>
                <w:szCs w:val="26"/>
              </w:rPr>
              <w:t>공사건설프로젝트 화물 입찰방법</w:t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 xml:space="preserve">년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월 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국가발전개혁위원회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건설부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철도부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교통부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정보산업부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수리부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민용항공총국령 제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color w:val="000000"/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장 총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공정건설항목의 화물 입찰․응찰활동을 규범화하고 국가 이익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사회 공공 이익과 입찰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 xml:space="preserve">응찰활동 당사자의 합법적 권익을 보호하며 공정품질을 보증하고 투자 효과와 이익을 높이기 위하여 </w:t>
            </w:r>
            <w:r>
              <w:rPr>
                <w:color w:val="000000"/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중화인민공화국 입찰법</w:t>
            </w:r>
            <w:r>
              <w:rPr>
                <w:color w:val="000000"/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과 국무원 관련 부서의 직책분업에 따라 본 방법을 제정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본 방법은 중화인민공화국 경내에서 법에 따라 반드시 입찰을 진행하는 공정건설항목의 화물 입찰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응찰활동에 적용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전항의 화물은 공정건설항목과 관련된 중요한 설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재료 등을 가리킨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공정건설항목은 </w:t>
            </w:r>
            <w:r>
              <w:rPr>
                <w:color w:val="000000"/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공정건설항목 입찰범위와 규모표준 규정</w:t>
            </w:r>
            <w:r>
              <w:rPr>
                <w:color w:val="000000"/>
                <w:sz w:val="21"/>
                <w:szCs w:val="21"/>
              </w:rPr>
              <w:t>"(</w:t>
            </w:r>
            <w:r>
              <w:rPr>
                <w:color w:val="000000"/>
                <w:sz w:val="21"/>
                <w:szCs w:val="21"/>
              </w:rPr>
              <w:t>원 국가계획위원회 령 제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호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이 규정한 범위와 표준에 부합되는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입찰을 통하여 화물 공급기관을 선택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어떠한 기관과 개인은 법에 따라 반드시 입찰을 진행하여야 하는 항목을 분산시키거나 또는 기타 어떠한 방식으로 입찰을 회피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공정건설항목의 화물 입찰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응찰활동은 반드시 공개 공평 공정과 성실 신용의 원칙을 준수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화물 입찰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응찰활동은 지역 또는 부서의 제한을 받지 않는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공정건설항목의 화물 입찰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응찰활동은 법에 따라 입찰자가 책임진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공정건설항목의 입찰자는 항목에 대하여 총 청부 입찰을 실행 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총 청부 범위내에 포함되지 않는 화물이 국가가 규정한 규모표준에 도달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공정건설항목 입찰자가 법에 따라 입찰을 조직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공정건설항목의 입찰자가 항목에 대하여 총 청부의 입찰을 실행 시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임시 평가형식으로 총 청부 범위 내에 포함된 화물이 국가가 규정한 규모표준에 도달할 경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반드시 총 청부의 낙찰자와 공정건설항목의 입찰자가 공동으로 법에 따라 입찰을 조직하여야 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쌍방 당사자의 리스크와 책임은 계약의 약정에 따라 책임진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공정건설항목의 입찰자 또는 총 청부의 낙찰자는 법에 따라 자격을 취득한 입찰대리기구에 위탁하여 입찰 대리 업무를 대행하게 할 수 있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입찰대리서비스의 요금은 정부 지도가격을 실행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입찰대리서비스의 비용은 반드시 입찰자가 지불하여야 하고 입찰자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입찰 대리기구와 응찰자가 별도 약정할 경우는 그 약정을 따른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각급 발전개혁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건설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철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교통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정보산업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수리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민항 등 부서는 국무원과 지방 각급 인민정부가 공정건설항목의 행정감독에 관한 직책분업에 따라 공정건설항목 중에 포함된 화물의 입찰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응찰활동에 대하여 감독을 하고 법에 따라 화물 입찰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응찰활동 중의 위법행위를 조사하여 처리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장 입 찰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2"/>
                <w:sz w:val="21"/>
                <w:szCs w:val="21"/>
              </w:rPr>
              <w:t>공정건설항목의 입찰자는 법에 따라 입찰항목을 제출하거나 입찰을 진행하는 법인 또는 기타 조직이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본 방법 제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조 제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항의 총 청부 낙찰자가 공동 입찰 시 입찰자로 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법에 따라 반드시 입찰을 해야 하는 공정건설항목은 반드시 아래와 같은 조건을 갖추어야 화물 입찰을 진행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입찰자가 이미 법에 따라 설립되었고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pacing w:val="-4"/>
                <w:sz w:val="21"/>
                <w:szCs w:val="21"/>
              </w:rPr>
              <w:t>국가 관련 규정에 따라 반드시 항목 심사허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심사비준 또는 비치수속을 이행하여야 하고 이미 심사허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심사비준 또는 비치하였으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관련 자금 또는 자금내원을 이미 실시하였고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화물의 사용과 기술요구를 제출할 수 있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법에 따라 반드시 입찰을 진행하는 공정건설항목은 국가 관련 투자항목 심사비준 관리규정에 따라 항목 심사비준부서에 보고하여 심사비준을 하여야 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반드시 보고한 가능성 연구보고 중에 화물 입찰범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방식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공개입찰 또는 초청입찰</w:t>
            </w:r>
            <w:r>
              <w:rPr>
                <w:color w:val="000000"/>
                <w:sz w:val="21"/>
                <w:szCs w:val="21"/>
              </w:rPr>
              <w:t xml:space="preserve">), </w:t>
            </w:r>
            <w:r>
              <w:rPr>
                <w:color w:val="000000"/>
                <w:sz w:val="21"/>
                <w:szCs w:val="21"/>
              </w:rPr>
              <w:t>입찰조직형식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자체입찰 또는 위탁입찰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등 관련 입찰내용을 항목 심사비준 부서에 보고하여 심사비준을 받아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항목 심사비준부서는 반드시 입찰내용을 심사비준을 한 의견을 관련 행정감독부서에 사본을 보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기업투자항목이 정부가 배치한 재정자금을 신청할 경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전항의 입찰내용은 자금신청보고의 심사허가부서가 법에 따라 회답에서 확정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화물입찰은 공개입찰과 초청입찰로 나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국무원 발전개혁부서가 확정한 국가 중점 건설항목과 각 성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자치구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직할시 인민정부가 확정한 지방 중점건설항목의 화물구매는 반드시 공개입찰을 진행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아래와 같은 상황중의 하나가 발생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비준을 거쳐 초청입찰을 진행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화물기술이 복잡하거나 또는 특수한 요구가 있고 오직 소수 몇 개 잠재 응찰자만 선택할 수 있는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국가 안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국가 비밀 또는 응급조치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구원과 관련되고 입찰에 적합하지만 공개입찰이 적당치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공개입찰을 할 비용과 공개입찰을 할 자금 절약을 비교할 때 수지가 맞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법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행정법규가 공개입찰이 적당치 않는 것을 규정한 경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국가 중점 건설항목 화물의 초청입찰은 반드시 국무원 발전개혁부서의 비준을 거쳐야 하고 지방 중점 건설항목 화물의 초청입찰은 반드시 성</w:t>
            </w:r>
            <w:r>
              <w:rPr>
                <w:color w:val="000000"/>
                <w:spacing w:val="-4"/>
                <w:sz w:val="21"/>
                <w:szCs w:val="21"/>
              </w:rPr>
              <w:t>·</w:t>
            </w:r>
            <w:r>
              <w:rPr>
                <w:color w:val="000000"/>
                <w:spacing w:val="-4"/>
                <w:sz w:val="21"/>
                <w:szCs w:val="21"/>
              </w:rPr>
              <w:t>자치구</w:t>
            </w:r>
            <w:r>
              <w:rPr>
                <w:color w:val="000000"/>
                <w:spacing w:val="-4"/>
                <w:sz w:val="21"/>
                <w:szCs w:val="21"/>
              </w:rPr>
              <w:t>·</w:t>
            </w:r>
            <w:r>
              <w:rPr>
                <w:color w:val="000000"/>
                <w:spacing w:val="-4"/>
                <w:sz w:val="21"/>
                <w:szCs w:val="21"/>
              </w:rPr>
              <w:t>직할시 인민정부의 비준을 거쳐야 한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공개입찰방식을 채택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반드시 입찰공고를 발포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법에 따라 반드시 화물입찰의 입찰공고를 진행하고 반드시 국가가 지정한 신문잡지 또는 정보네트워크에서 발포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초청입찰 방식을 채택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입찰자는 반드시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개 이상의 화물공급능력을 갖추거나 신용이 양호한 특정 법인 또는 기타 조직은 응찰 초청서를 발급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입찰공고 또는 응찰초청서는 반드시 아래와 같은 내용을 명기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 xml:space="preserve">입찰자의 명칭과 주소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입찰화물의 명칭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수량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기술규격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자금내원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화물 납품의 장소와 시간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입찰 서류 또는 자격 예심서류의 취득 장소와 시간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>입찰 서류 또는 자격 예심서류에 대하여 수취한 비용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6) </w:t>
            </w:r>
            <w:r>
              <w:rPr>
                <w:color w:val="000000"/>
                <w:sz w:val="21"/>
                <w:szCs w:val="21"/>
              </w:rPr>
              <w:t>자격 예심신청서 또는 응찰서류의 제출 장소와 마감일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7) </w:t>
            </w:r>
            <w:r>
              <w:rPr>
                <w:color w:val="000000"/>
                <w:sz w:val="21"/>
                <w:szCs w:val="21"/>
              </w:rPr>
              <w:t>응찰자에 대한 자격요구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는 반드시 입찰공고 또는 응찰초청서가 규정한 시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장소에 따라 입찰 서류 또는 자격 예심서류를 보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 xml:space="preserve">입찰 서류 또는 자격 예심서류를 보낸 날부터 발송을 정지한 날까지 가장 짧아서 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개 업무일 이상이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입찰자가 보낸 입찰 서류 또는 자격 예심서류는 반드시 인장을 날인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입찰자는 정보네트워크 또는 기타 매스 미디어를 통하여 입찰 서류를 배포할 수 있고 정보네트워크 또는 기타 매스 미디어를 통하여 발포한 입찰 서류와 서면 입찰 서류는 동등한 법률적 효력을 갖고 있고 불일치가 발생할 때 서면 입찰 서류를 기준으로 하지만 법률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행정법규 또는 입찰 서류가 별도로 규정할 경우를 제외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 서류 또는 자격 예심서류에 대한 요금은 반드시 합리하여야 하고 이윤 추구를 목적으로 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불가항력 원인 외에 입찰 서류 또는 자격 예심서류를 보낸 후 반환하지 않는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입찰자는 입찰공고를 발포하거나 응찰 초청서를 보내거나 또는 입찰 서류 또는 자격 예심서류를 보낸 후 함부로 입찰을 중지하지 못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불가항력 원인으로 인하여 입찰이 중지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응찰자는 입찰서류를 돌려줄 것을 요구하고 또한 입찰 서류의 구매비용을 회수할 권한이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는 입찰화물의 특징과 수요에 의하여 잠재 응찰자 또는 응찰자에 대하여 자격심사를 진행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법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행정법규가 잠재 응찰자 또는 응찰자의 자격조건에 대한 규정이 있을 경우는 그 규정에 따라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자격심사는 자격 예심과 자격 차후 심사로 나눌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자격 예심은 입찰자가 입찰 서류 매각 또는 응찰 초청서를 보내기 전에 잠재 응찰자에 대하여 진행하는 자격심사이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자격 예심은 보통 잠재 응찰자가 비교적 많거나 또는 대형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기술이 복잡한 화물의 공개입찰 및 잠재 입찰자를 공개적으로 선택할 필요가 있는 초청응찰에 적용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자격 차후 심사는 개찰 후에 응찰자에 대하여 진행하는 자격심사를 가리킨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자격 차후 심사는 보통 응찰 평가과정 중의 초보 평가를 시작 시에 진행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자격 예심을 채택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반드시 자격 예심공고를 발포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자격 예심공고는 본 방법 제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제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조 관련 입찰공고의 규정을 적용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자격 예심서류는 보통 아래와 같은 내용을 포함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자격 예심초청서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신청자 주의사항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자격요구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기타 실적요구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>자격 심사표준과 방식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6) </w:t>
            </w:r>
            <w:r>
              <w:rPr>
                <w:color w:val="000000"/>
                <w:sz w:val="21"/>
                <w:szCs w:val="21"/>
              </w:rPr>
              <w:t>자격 예심결과의 통지방식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자격 예심을 채택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반드시 자격 예심서류 중에 상세하게 자격 심사의 표준과 방식을 규정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자격 차후 심사를 채택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반드시 입찰 서류 중에 상세하게 자격 심사의 표준과 방식을 규정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자가 자격 심사를 진행 시 명기한 자격 심사표준과 방식 또는 명기하지 않은 자격 심사표준과 방식을 변경 또는 보충하여 잠재 응찰자 또는 응찰자에 대한 자격 심사를 진행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자격 예심을 거친 후 입찰자는 반드시 자격 예심에 합격한 잠재 응찰자에게 자격 예심 합격통지서를 보내 입찰 서류의 취득 시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장소와 방식을 알려주고 또한 동시에 자격 예심에 불합격한 잠재 응찰자에게 자격 예심결과를 알려주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 xml:space="preserve">자격 예심에 합격한 잠재 응찰자가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개가 안 되는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반드시 다시 자격 예심을 진행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자격 차후 심사에 불합격한 응찰자에 대하여 응찰 평가위원회는 반드시 그 응찰에 대하여 입찰 폐지 처리를 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입찰 서류는 보통 아래와 같은 내용을 포함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 xml:space="preserve">응찰 초청서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응찰자 주의사항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응찰서류 서식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기술규격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파라미터 및 기타 요구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>응찰 평가표준과 방식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6) </w:t>
            </w:r>
            <w:r>
              <w:rPr>
                <w:color w:val="000000"/>
                <w:sz w:val="21"/>
                <w:szCs w:val="21"/>
              </w:rPr>
              <w:t>계약 주요 조항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자는 반드시 입찰 서류 중에 실질적인 요구와 조건을 규정하고 그 중 어떠한 항목의 실질적인 요구와 조건을 불만족 하는 응찰은 거절된다는 것을 설명하며 또한 눈에 뜨이는 방식으로 명기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명기하지 않는 요구와 조건은 응찰 평가 시 실질적인 요구와 조건으로 하지 못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비 실질적인 요구와 조건은 반드시 허용오차의 최대 범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최고 항목 수 및 이러한 오차에 대한 조절방식을 규정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국가가 입찰화물의 기술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표준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품질 등에 대하여 특수한 요구가 있을 경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입찰자는 반드시 입찰 서류 중에 관련 특수 요구를 제출하고 또한 그것을 실질적인 요구와 조건으로 하여야 한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입찰화물이 입찰 건을 구분할 필요가 있을 경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입찰자는 반드시 합리하게 입찰 건을 구분하고 각 입찰건의 납품기간을 혹정하며 또한 입찰 서류 중에 사실대로 명기하여야 한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입찰자는 낙찰자가 비 주체 화물에 대하여 하도급을 하는 것을 허용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입찰 서류 중에 명기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주요 설비 또는 물품 공급계약의 주요 부분은 하도급을 요구하거나 또는 허용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 서류가 표준화물의 공급업체를 변경하지 못하는 것을 요구하는 외에 낙찰자는 입찰자의 동의를 거쳐 표준화물의 공급업체를 변경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하청과 위법 하도급으로 보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입찰자는 응찰자가 입찰 서류가 규정한 요구에 부합되는 응찰서류를 제출할 것을 요구하는 외에 선발 제명하는 응찰방안을 제출할 수 있지만 반드시 입찰 서류 중에 설명을 하여야 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낙찰조건에 부합되지 않는 응찰자가 선발 제명하는 응찰방안은 고려하지 않는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 서류가 규정한 각 항목 기술규격은 반드시 국가 기술법규의 규정에 부합되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 서류 중에 규정한 각 항목 기술규격은 어느 특정 특허기술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상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명칭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설계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원산지 또는 공급회사 등을 요구하거나 또는 명기하지 못하며 잠재 응찰자를 편향 또는 배척하는 기타 내용을 포함하지 못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만약 어느 공급회사의 기술규격을 인용하여야 입찰할 화물의 기술규격을 정확하게 또는 명확하게 설명할 수 있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반드시 뒤에 </w:t>
            </w:r>
            <w:r>
              <w:rPr>
                <w:color w:val="000000"/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또는 상당하다</w:t>
            </w:r>
            <w:r>
              <w:rPr>
                <w:color w:val="000000"/>
                <w:sz w:val="21"/>
                <w:szCs w:val="21"/>
              </w:rPr>
              <w:t>.”</w:t>
            </w:r>
            <w:r>
              <w:rPr>
                <w:color w:val="000000"/>
                <w:sz w:val="21"/>
                <w:szCs w:val="21"/>
              </w:rPr>
              <w:t>의 문구를 추가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입찰 서류는 반드시 응찰 평가 시 가격을 포함한 모든 응찰 평가요소 및 그에 의한 평가방식을 명확하게 규정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응찰 평가과정에서 입찰 서류 중에 규정한 응찰 평가표준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방식과 낙찰조건을 변경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는 입찰 서류 중에 응찰자가 자기의 명의로 응찰 보증금을 제공할 것을 요구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응찰 보증금은 현금 외에 은행에서 발급한 은행보증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확인수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은행수표 또는 현금수표일 수 있고 입찰자가 인가한 기타 합법적인 담보형식일 수도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응찰 보증금은 보통 응찰 총 가격의 백분의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를 초과하지 못하지만 최고로 </w:t>
            </w: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만 원을 초과하지 못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응찰 보증금의 유효 기간은 반드시 응찰 유효 기간과 일치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응찰자는 반드시 입찰 서류가 요구한 방식과 금액에 따라 응찰서류 제출 마감일 전에 응찰 보증금을 입찰자 또는 그 입찰 대리기구에 제공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응찰자가 입찰 서류의 요구에 따라 응찰 보증금을 제공하지 않는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동 응찰서류는 입찰 폐지 처리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pacing w:val="-2"/>
                <w:sz w:val="21"/>
                <w:szCs w:val="21"/>
              </w:rPr>
              <w:t>입찰 서류는 반드시 한 개 적당한 응찰 유효 기간을 규정하여 입찰자가 응찰 평가와 낙찰자와 계약을 체결할 충분한 시간을 보증하여야 한다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2"/>
                <w:sz w:val="21"/>
                <w:szCs w:val="21"/>
              </w:rPr>
              <w:t>응찰 유효 기간은 입찰 서류가 규정한 응찰서류 제출 마감일로부터 계산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원래 응찰 유효 기간이 끝나기 전에 특수 상황이 발생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서면형식으로 모든 응찰자에게 응찰 유효 기간을 연장할 것을 요구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응찰자가 연장을 동의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그 응찰서류의 실질적인 내용을 수정할 것을 요구하거나 또는 허용되어서는 안 되지만 반드시 그 응찰 보증금의 유효 기간을 상응하게 연장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응찰자가 연장을 거절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그 응찰은 효력을 상실하지만 응찰자는 그 응찰 보증금을 회수할 권한이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응찰 유효 기간의 연장을 동의한 응찰자가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개보다 적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반드시 다시 입찰을 진행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잠재 응찰자가 입찰 서류 열독 중에 제출한 질문에 대하여 입찰자는 반드시 서면형식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응찰 예비회의 방식 또는 전자네트워크를 통하여 해답하여야 하지만 동시에 해답을 서면방식으로 모든 입찰 서류를 구매한 잠재 응찰자에게 통지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동 해답의 내용은 입찰 서류의 구성부분이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 서류가 명확하게 요구한 외에 응찰 예비회의 출석이 강제성이 아닌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잠재 응찰자는 자체로 결정하고 또는 그로 인하여 발생할 수 있는 리스크를 책임진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는 반드시 응찰자가 응찰서류를 편제하는데 필요한 합리한 시간을 확정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 xml:space="preserve">법에 따라 반드시 입찰을 진행하는 화물은 입찰 서류 발송일로부터 응찰자가 응찰서류 제출 마감일까지 가장 짧아서 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일보다 적어서는 안 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정확하게 그 기술규격을 추측하여 단정할 수 없는 화물에 대하여 입찰자는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단계 입찰절차를 채택할 수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첫 번째 단계에서 입찰자는 우선 잠재 응찰자가 기술건의를 제출하고 상세하게 화물의 기술규격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품질과 기타 특성을 분명히 밝힐 것을 요구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입찰자는 응찰자와 그 건의내용에 대하여 협상과 토론을 진행하여 하나의 통일된 기술규격을 달성한 후 입찰 서류를 편제할 수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두 번째 단계에서 입찰자는 반드시 첫 번째 단계에서 기술건의를 제출한 응찰자에게 통일 기술규격을 포함한 정식 입찰 서류를 제공하고 응찰자는 정식 입찰 서류의 요구에 따라 가격을 포함한 마지막 응찰서류를 제출하여야 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장 응 찰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응찰자는 입찰에 호응하거나 응찰경쟁에 참가하는 법인 또는 기타 조직이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법인대표가 동일한 개인의 두 개 및 두 개 이상 법인이어야 하고 모회사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전액 자산 자회사 및 주식 소유회사는 동일한 화물입찰 중에서 동시에 응찰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한개 제조업체가 동일 브랜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동일 모델의 화물에 대하여 한개 대리상을 위탁하여 응찰에 참가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그렇지 않으면 입찰 지로 처리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응찰자는 반드시 입찰 서류의 요구에 따라 응찰서류를 편제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응찰서류는 반드시 입찰 서류가 제출한 실질적인 요구와 조건에 대하여 호응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응찰서류는 보통 아래와 같은 내용을 포함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응찰 서한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응찰 일람표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 xml:space="preserve">기술성능 파라미터의 상세한 서술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 xml:space="preserve">비즈니스와 기술 오차표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 xml:space="preserve">응찰 보증금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6) </w:t>
            </w:r>
            <w:r>
              <w:rPr>
                <w:color w:val="000000"/>
                <w:sz w:val="21"/>
                <w:szCs w:val="21"/>
              </w:rPr>
              <w:t>관련 자격 증명서류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7) </w:t>
            </w:r>
            <w:r>
              <w:rPr>
                <w:color w:val="000000"/>
                <w:sz w:val="21"/>
                <w:szCs w:val="21"/>
              </w:rPr>
              <w:t>입찰 서류가 요구한 기타 내용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응찰자는 입찰 서류가 명기한 화물 실제 상황에 따라 낙찰한 후 물품 공급계약 중의 주요하지 않는 부분에 대하여 하도급을 진행하려 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응찰서류에 명기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응찰자는 반드시 입찰 서류가 요구한 응찰서류 제출 마감일 전에 응찰서류를 밀봉하여 입찰 서류 중에 규정한 장소로 배달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입찰자가 응찰서류를 받은 후 반드시 응찰자에게 수령 서명인과 수령 서명시간을 명기한 증거를 발급하고 개찰 전에 어떠한 기관과 개인은 응찰서류를 열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자는 전보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텔레타이프라이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팩스 및 이메일방식으로 제출한 응찰서류 및 응찰서류의 수정서류를 접수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 서류에 요구한 응찰서류 제출 마감시간 후에 배달한 응찰서류는 무효한 응찰서류이고 입찰자는 반드시 접수를 거절하고 또한 원래 모양대로 응찰자에게 돌려주어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응찰서류를 제출한 응찰자가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개보다 적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반드시 법에 따라 다시 입찰을 진행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 xml:space="preserve">다시 입찰을 진행한 후 응찰자가 여전히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개보다 적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입찰해야 하는 공정건설항목은 관련 행정감독부서에 보고하여 기록한 후 입찰을 다시 진행하지 않고 또는 두 개 합격한 응찰자에 대하여 개찰과 응찰 평가를 진행할 수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응찰자가 입찰 서류가 요구한 응찰서류 제출 마감시간 전에 이미 제출한 응찰서류를 보충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수정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대체 또는 철수할 수 있고 또한 서면으로 입찰자에게 통지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보충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수정한 내용은 응찰서류의 구성부분으로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4"/>
                <w:sz w:val="21"/>
                <w:szCs w:val="21"/>
              </w:rPr>
              <w:t>응찰서류 제출 마감시간 후에 응찰자는 그 응찰서류를 보충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4"/>
                <w:sz w:val="21"/>
                <w:szCs w:val="21"/>
              </w:rPr>
              <w:t>수정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4"/>
                <w:sz w:val="21"/>
                <w:szCs w:val="21"/>
              </w:rPr>
              <w:t>대체 또는 철수하지 못하고 응찰서류를 대체할 경우 입찰자는 접수하지 않는다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4"/>
                <w:sz w:val="21"/>
                <w:szCs w:val="21"/>
              </w:rPr>
              <w:t>응찰자가 응찰서류를 철수할 경우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4"/>
                <w:sz w:val="21"/>
                <w:szCs w:val="21"/>
              </w:rPr>
              <w:t>그 응찰 보증금은 몰수당한다</w:t>
            </w:r>
            <w:r>
              <w:rPr>
                <w:color w:val="000000"/>
                <w:spacing w:val="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는 반드시 이미 접수한 응찰서류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수정 또는 철수한 통지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선발 제명한 응찰방안 등 응찰서류를 타당하게 보관하고 또한 엄격하게 비밀을 준수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두 개 이상 법인 또는 기타 조직은 한 개 공동체를 구성하여 한 개 응찰자의 신분으로 공동 응찰할 수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공동체의 각 측이 공동 응찰협의를 체결한 후 자체 명의로 단독 응찰하지 못하고 또한 기타 공동체가 동일한 항목에서의 응찰을 조직 또는 참가하지 못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그렇지 않으면 입찰 폐지 처리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공동체의 각 측은 반드시 입찰자가 자격 예심을 진행 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에게 공동체 구성 신청을 제출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공동체 신청을 제출하지 않은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자격 예심이 끝난 후 공동체를 구성하여 응찰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자는 자격 예심에 합격한 응찰자가 공동체를 구성할 것을 강제로 요구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장 개찰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</w:rPr>
              <w:t>응찰 평가와 입찰 확정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개찰은 반드시 입찰 서류가 확정한 응찰서류 제출 마감시간의 동일한 시간에 공개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개찰 장소는 반드시 입찰 서류 중에 확정한 장소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응찰자 또는 그 권한을 부여받은 대표는 개찰회의에 출석할 권한이 있고 또한 자체로 결정하여 개찰회의에 참가하지 않을 수도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응찰서류가 아래와 같은 상황 중의 하나가 있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수리하지 않는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기간을 넘겨 배달하거나 또는 지정 장소로 배달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입찰서류의 요구에 따라 밀봉하지 않은 경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응찰서류가 아래와 같은 상황 중의 하나가 있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응찰 평가위원회의 초심 후에 입찰 폐지로 처리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기관의 날인이 없고 또한 법인대표 또는 법인대표 권한을 부여받은 대리인의 사인 또는 날인이 없는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법인대표가 발급한 권한을 부여하는 위탁서가 없는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규정한 서식에 따라 기입하지 않고 내용이 완전하지 않거나 또는 관건 필적이 모호하거나 식별할 수 없는 경우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pacing w:val="-6"/>
                <w:sz w:val="21"/>
                <w:szCs w:val="21"/>
              </w:rPr>
              <w:t>응찰자가 두 개 또는 몇 개 내용이 다른 응찰서류를 제출하였거나 또는 한 개 응찰서류 중에 동일한 입찰화물에 대하여 두 개 또는 몇 개 견적이 있고 어느 것이 최종 견적인 것을 설명하지 않은 경우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6"/>
                <w:sz w:val="21"/>
                <w:szCs w:val="21"/>
              </w:rPr>
              <w:t>입찰 서류의 규정에 따라 선발 제명하는 응찰방안을 제출할 경우는 제외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>응찰자 명칭 또는 조직구조가 자격 예심 시와 불일치하고 또한 유효한 증명을 제출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6) </w:t>
            </w:r>
            <w:r>
              <w:rPr>
                <w:color w:val="000000"/>
                <w:sz w:val="21"/>
                <w:szCs w:val="21"/>
              </w:rPr>
              <w:t>응찰 유효 기간이 입찰 서류의 요구를 만족하지 못하는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7) </w:t>
            </w:r>
            <w:r>
              <w:rPr>
                <w:color w:val="000000"/>
                <w:sz w:val="21"/>
                <w:szCs w:val="21"/>
              </w:rPr>
              <w:t>입찰 서류의 요구에 따라 응찰 보증금을 제공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8) </w:t>
            </w:r>
            <w:r>
              <w:rPr>
                <w:color w:val="000000"/>
                <w:sz w:val="21"/>
                <w:szCs w:val="21"/>
              </w:rPr>
              <w:t>공동체 응찰이 공동체 각 측의 공동 응찰협의를 첨부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9) </w:t>
            </w:r>
            <w:r>
              <w:rPr>
                <w:color w:val="000000"/>
                <w:sz w:val="21"/>
                <w:szCs w:val="21"/>
              </w:rPr>
              <w:t>입찰 서류가 입찰 폐지할 수 있다고 명확하게 규정한 기타 상황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응찰 평가위원회는 모든 응찰에 대하여 입찰 폐지를 처리할 경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또는 응찰 평가위원회가 일부 응찰에 대하여 입찰 폐지 처리를 한 후 기타 유효한 응찰이 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개가 안 되어 응찰경쟁이 결핍하여 전부 응찰 부결을 결정할 경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입찰자는 반드시 다시 입찰을 진행하여야 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응찰 평가위원회는 서면방식으로 응찰자가 응찰서류 중에 뜻이 불명확하거나 동류 문제에 대한 설명이 일치하지 않거나 또는 뚜렷한 문자와 계산 실수가 있는 내용에 대하여 필요한 해명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설명 또는 보충 개정을 할 것을 요구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응찰 평가위원회는 응찰자에게 암시성 또는 유도성이 있는 문제를 제출하거나 또는 응찰서류 중의 누락과 실수를 명확하게 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응찰서류가 입찰 서류의 실질적인 요구와 조건에 호응되지 못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응찰 평가위원회는 반드시 입찰 폐지 처리를 하여야 하고 응찰자가 그 요구에 부합되지 않는 차이 또는 유보를 수정하거나 또는 폐지하여 호응성이 있는 응찰로 되게 하는 것을 허용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color w:val="000000"/>
                <w:sz w:val="21"/>
                <w:szCs w:val="21"/>
              </w:rPr>
              <w:t>기술이 간단하거나 또는 기술규격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성능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제작방법의 요구가 통일되는 화물은 보통 평가를 거친 최저 응찰 가격법을 채택하여 응찰 평가를 진행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기술이 복잡하거나 또는 기술규격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성능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제작방법의 요구가 통일되기 어려운 화물은 보통 종합 평가법을 채택하여 응찰 평가를 진행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최저 응찰가격은 원가보다 적어서는 안 된다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 서류의 요구에 부합되고 또한 응찰 평가가격이 가장 낮거나 또는 종합 평점이 가장 높아 낙찰 후보자로 추천된 응찰자가 제출한 선발 제명한 응찰방안을 고려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응찰 평가위원회가 응찰 평가를 완성한 후 반드시 입찰자에게 서면 응찰 평가보고를 제출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응찰 평가보고는 응찰 평가위원회의 전체 성원이 사인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응찰 평가위원회가 서면 응찰 평가보고 중에 추천한 낙찰 후보자는 반드시 </w:t>
            </w:r>
            <w:r>
              <w:rPr>
                <w:color w:val="000000"/>
                <w:sz w:val="21"/>
                <w:szCs w:val="21"/>
              </w:rPr>
              <w:t>1~3</w:t>
            </w:r>
            <w:r>
              <w:rPr>
                <w:color w:val="000000"/>
                <w:sz w:val="21"/>
                <w:szCs w:val="21"/>
              </w:rPr>
              <w:t>개로 한정하여야 하고 또한 배열 순서를 명기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입찰자는 반드시 응찰 평가위원회가 추천한 낙찰 후보자를 접수하여야 하고 응찰 평가위원회가 추천한 낙찰 후보자 외에 낙찰자를 확정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응찰 평가위원회가 서면 응찰평가보고를 제출한 후 입찰자는 보통 반드시 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 xml:space="preserve">일내에 낙찰자를 확정하여야 하지만 제일 늦어서 반드시 응찰 유효기간이 끝나는 날부터 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개 업무일안에 확정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국유 자금투자 또는 국가융자를 사용하는 항목에 대하여 입찰자는 반드시 제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순위의 낙찰 후보자를 낙찰자로 확정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제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순위의 낙찰 후보자가 낙찰을 포기하거나 불가항력으로 인하여 계약을 이행할수 없음을 제출하거나 또는 입찰 서류가 반드시 계약 실행보증금을 제출할것을 요구하였지만 규정한 기한내에 제공하지 못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제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순위의 낙찰 후보자를 낙찰자로 확정할수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제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순위의 낙찰 후보자가 전항이 규정한 같은 원인으로 인하여 계약을 체결할 수 없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제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순위의 낙찰 후보자를 낙찰자로 확정할 수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자는 응찰 평가위원회에 권한을 부여하여 직접 낙찰자를 확정할 수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국무원이 낙찰자의 확정에 대하여 별도로 규정할 경우는 그 규정을 따른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49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는 낙찰자에게 가격을 낮춘 견적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부속품 또는 </w:t>
            </w:r>
            <w:r>
              <w:rPr>
                <w:color w:val="000000"/>
                <w:sz w:val="21"/>
                <w:szCs w:val="21"/>
              </w:rPr>
              <w:t>A/S</w:t>
            </w:r>
            <w:r>
              <w:rPr>
                <w:color w:val="000000"/>
                <w:sz w:val="21"/>
                <w:szCs w:val="21"/>
              </w:rPr>
              <w:t>서비스 양을 증가 및 기타 입찰 서류 규정을 초과한 낙찰자의 소원을 위배한 요구를 제출하지 못하고 이를 낙찰통지서 발송과 계약 체결의 조건으로 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낙찰통지서는 입찰자와 낙찰자에 법률적 효력을 갖고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낙찰통지서가 발송된 후 입찰자가 낙찰결과를 변경할 경우 또는 낙찰자가 낙찰항목을 포기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법에 따라 법률적 책임을 져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낙찰통지서는 입찰자가 발송하고 그 입찰 대리기구에 위탁하여 발송할 수도 있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와 낙찰자는 반드시 낙찰통지서 발송일로부터 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일 내에 입찰 서류와 낙찰자의 응찰서류에 따라서면 계약을 체결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입찰자와 낙찰자는 계약 실질 내용을 위배하는 기타 협의를 체결하지 못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입찰 서류가 낙찰자가 계약 실행보증금 또는 기타 형식의 계약 실행담보를 제출할 것을 요구한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낙찰자는 반드시 제출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제출을 거절할 경우는 낙찰항목의 포기로 간주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입찰자가 낙찰자가 계약 실행보증금 또는 기타 형식의 계약 실행담보를 제공할것을 요구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반드시 동시에 낙찰자에게 화물금액 지불담보를 제공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계약 실행보증금의 금액은 보통 낙찰계약 가격의 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％ 이내이고 입찰자는 함부로 계약 실행보증금을 높이지 못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와 낙찰자가 계약을 체결한 후 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개 업무일 내에 반드시 낙찰자와 낙찰하지 못한 응찰자에게 한번에 응찰 보증금을 반환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8"/>
              <w:rPr/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53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반드시 심사비준을 하여야 하는 공정건설항목의 화물 계약가격은 반드시 비준한 개산 투자범위 내에서 공제하여야 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범위를 초과할 필요가 있을 경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반드시 낙찰계약을 체결하기 전에 원래 항목 심사비준부서에 보고하여 심사 동의를 받아야 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항목 심사비준부서는 반드시 입찰 실제 상황에 따라 적시에 비준 또는 불 비준의 결정을 내려야 한다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>항목 심사비준부서가 비준하지 않을 경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4"/>
                <w:sz w:val="21"/>
                <w:szCs w:val="21"/>
              </w:rPr>
              <w:t>입찰자는 반드시 자체로 초과한 개산을 평형 시켜야 한다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4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법에 따라 반드시 화물입찰을 진행하는 항목에 대하여 입찰자는 반드시 낙찰자 확정일로부터 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일 내에 관련 행정감독부서에 입찰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응찰상황의 서면 보고로 제출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상기 서면 보고서는 적어도 아래와 같은 내용을 포함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입찰화물 기본 상황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입찰방식과 입찰공고 또는 자격 예심공고를 발포하는 매스 미디어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입찰 서류 중의 응찰자 주의사항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기술조항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응찰 평가표준과 방식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계약 주요 조항 등 내용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응찰 평가위원회의 구성과 응찰 평가보고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>낙찰결과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장 벌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 또는 입찰 대리기구가 아래와 같은 상황 중의 하나가 발생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관련 행정감독부서는 기한 내에 시정할 것을 명령하고 안건의 경위에 따라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만 원 이하 벌금을 부과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규정한 매스 미디어에 입찰공고를 발포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규정한 조건에 부합되지 않거나 또는 조건에 부합되지만 비준을 거치지 않고 함부로 초청입찰 또는 불 입찰을 진행한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 xml:space="preserve">법에 따라 반드시 입찰해야 하는 화물이 입찰 서류의 발급일로부터 응찰서류 제출마감일까지의 기간이 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일보다 적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반드시 공개입찰을 하여야 하지만 공개입찰을 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>입찰조건을 갖추지 않고 입찰을 진행한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6) </w:t>
            </w:r>
            <w:r>
              <w:rPr>
                <w:color w:val="000000"/>
                <w:sz w:val="21"/>
                <w:szCs w:val="21"/>
              </w:rPr>
              <w:t>반드시 심사비준수속을 이행하여야 하지만 이행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7) </w:t>
            </w:r>
            <w:r>
              <w:rPr>
                <w:color w:val="000000"/>
                <w:sz w:val="21"/>
                <w:szCs w:val="21"/>
              </w:rPr>
              <w:t>심사비준부서의 심사비준 내용에 따라 입찰을 진행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8) </w:t>
            </w:r>
            <w:r>
              <w:rPr>
                <w:color w:val="000000"/>
                <w:sz w:val="21"/>
                <w:szCs w:val="21"/>
              </w:rPr>
              <w:t>응찰서류 제출 마감시간 후에 응찰서류를 접수한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9) </w:t>
            </w:r>
            <w:r>
              <w:rPr>
                <w:color w:val="000000"/>
                <w:sz w:val="21"/>
                <w:szCs w:val="21"/>
              </w:rPr>
              <w:t>응찰자 수량이 법정 요구에 부합되지 않음에도 입찰을 다시 진행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0) </w:t>
            </w:r>
            <w:r>
              <w:rPr>
                <w:color w:val="000000"/>
                <w:sz w:val="21"/>
                <w:szCs w:val="21"/>
              </w:rPr>
              <w:t>비 불가항력의 원인으로 인하여 입찰공고를 발포하거나 응찰초청서 또는 발급판매 자격 예심서류 또는 입찰서류를 발급한 후 입찰을 정지한 경우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전항 상황 중의 하나가 발생하고 또한 안건의 경위가 엄중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법에 따라 다시 입찰을 진행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6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는 불합리한 조건으로 자격 예심에 합격한 잠재 응찰자가 응찰에 참가하는 것을 제한 또는 배척하며 잠재 응찰자에 대하여 경시 대우를 실행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응찰자가 공동체를 구성하여 공동 응찰할 것을 강제로 요구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또는 응찰자 사이의 경쟁을 제한한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시정할 것을 명령하고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만 원 이상 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만 원 이하 벌금을 부과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응찰 평가과정에 아래와 같은 상황 중의 하나가 발생하고 또한 응찰 평가결과에 영향을 주는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관련 행정감독부서는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만 원 이하 벌금을 부과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입찰 서류가 확정하지 않은 응찰 평가표준과 방식을 사용한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응찰 평가표준과 방식에 응찰자를 편향 또는 배척하는 내용을 포함하고 응찰자 사이의 공평 경쟁을 제한 또는 방해한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3) </w:t>
            </w:r>
            <w:r>
              <w:rPr>
                <w:color w:val="000000"/>
                <w:sz w:val="21"/>
                <w:szCs w:val="21"/>
              </w:rPr>
              <w:t>응찰 평가위원회 성원의 담당을 회피하여야 하는 자가 응찰 평가에 참여한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응찰 평가위원회의 설립 및 인원구성이 법정 요구에 부합되지 않은 경우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5) </w:t>
            </w:r>
            <w:r>
              <w:rPr>
                <w:color w:val="000000"/>
                <w:sz w:val="21"/>
                <w:szCs w:val="21"/>
              </w:rPr>
              <w:t>응찰 평가위원회 및 그 성원이 응찰 평가과정 중에 위법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규칙 위반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공정을 잃은 행위가 있는 경우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전항 상황 중의 하나가 발생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법에 따라 응찰 평가를 다시 진행하거나 또는 입찰을 다시 진행하여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8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가 규정한 기한에 낙찰자를 확정하지 않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또는 낙찰통지서가 발송된 후 낙찰결과를 변경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정당한 이유가 없이 낙찰자와 계약을 체결하지 않는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또는 계약 체결 시 낙찰자에게 추가 조건을 제출하였거나 또는 계약 실질적인 내용을 변경한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관련 행정감독부서는 경고를 주고 시정할 것을 명령하며 안건의 경위에 따라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만 원 이하 벌금을 부과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낙찰자의 손실을 초래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또한 반드시 손실을 배상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낙찰통지서가 발송된 후 낙찰자가 낙찰항목을 포기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정당한 이유가 없이 입찰자와 계약을 체결하지 않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계약을 체결 시 입찰자에게 추가 조건을 제출하거나 또는 계약 실질적인 내용을 변경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또는 요구한 계약 실행보증금의 제공을 거절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입찰자는 그 낙찰자격을 취소하고 또한 그 응찰 보증금을 몰수할 수 있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입찰자에 준 손실이 응찰 보증금 액수를 초과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낙찰자는 반드시 초과한 부분에 대하여 배상을 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응찰 보증금을 제공하지 않는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입찰자의 손실에 대하여 배상책임을 져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59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입찰자가 낙찰자와 체결한 계약을 이행하지 않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두 배로 낙찰자의 계약 실행보증금을 반환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낙찰자에게 준 손실이 반환한 계약 실행보증금을 초과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초과한 부분에 대하여서도 배상을 하여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계약 실행보증금을 제출하지 않는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반드시 낙찰자에 준 손실에 대하여 배상책임을 져야 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불가항력으로 인하여 계약을 이행할 수 없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전항의 규정을 적용하지 않는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낙찰이 무효할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발송한 낙찰통지서와 체결한 계약은 법률 구속력이 없지만 계약 중에 독립적으로 존재하는 쟁의 해결방식과 관련된 조항의 효력에 영향을 주지 않는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장 부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61</w:t>
            </w:r>
            <w:r>
              <w:rPr>
                <w:color w:val="000000"/>
                <w:sz w:val="21"/>
                <w:szCs w:val="21"/>
              </w:rPr>
              <w:t>조 공정건설항목에 속하지 않지만 고정 자산투자에 속하는 화물 입찰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응찰활동은 본 방법을 참조하여 집행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62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국제조직 또는 외국정부 대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원조자금을 사용한 항목에 입찰을 진행 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대출측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자금 제공측이 화물 입찰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응찰활동의 조건과 절차에 대하여 다른 규정이 있을 경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그 규정을 적용할 수 있지만 중화인민공화국 사회 공공 이익을 위배할 경우를 제외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63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본 방법은 국가발전개혁위원회가 관련 부서와 회동하여 해석을 책임진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b/>
                <w:bCs/>
                <w:color w:val="000000"/>
                <w:sz w:val="21"/>
                <w:szCs w:val="21"/>
              </w:rPr>
              <w:t>64</w:t>
            </w:r>
            <w:r>
              <w:rPr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color w:val="000000"/>
                <w:sz w:val="21"/>
                <w:szCs w:val="21"/>
              </w:rPr>
              <w:t xml:space="preserve"> 본 방법은 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 xml:space="preserve">년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월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일부터 시행한다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cs="바탕;Batang"/>
                <w:spacing w:val="-26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道部、交通部、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새굴림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部、水利部、民用航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pacing w:val="-20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eastAsia="맑은 고딕;돋움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利益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提高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材料等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目符合《工程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目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》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委令第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准的，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选择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物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化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或者以其他任何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避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、公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受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限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依法由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包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未包括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包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工程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包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价形式包括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包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包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和工程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共同依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承担由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包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可委托依法取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。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支付；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、交通、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水利、民航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和地方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中所包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招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依法提出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共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依法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工程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才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成立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、核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、核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依法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工程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的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的可行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告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式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形式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自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委托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准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准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的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抄送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前款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在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重点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确定的地方重点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复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特殊要求，只有少量几家潜在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可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安全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秘密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抢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救灾，适宜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但不宜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比，得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宜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重点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物的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展改革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批准；地方重点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物的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市人民政府批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采用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式的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告。依法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告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指定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刊或者信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用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的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三家以上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能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良好的特定的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址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地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收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地点和截止日期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要求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自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之日起至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之日止，最短不得少于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。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印章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可以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其他媒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布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，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其他媒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布的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具有同等法律效力，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一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，但法律、行政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另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的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理，不得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除不可抗力原因外，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后，不予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布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告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后不得擅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因不可抗力原因造成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的，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退回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根据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特点和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潜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潜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是指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出售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潜在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般适用于潜在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多或者大型、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复杂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的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以及需要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选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潜在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是指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般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标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中的初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审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一般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要求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方法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通知方式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详细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和方法；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详细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和方法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不得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和方法或者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和方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潜在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或者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经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后，招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合格的潜在投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合格通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告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取招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、地点和方法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不合格的潜在投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告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预审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合格的潜在投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不足三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格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不合格的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应当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其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废标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一般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格式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要求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方法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同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要求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足其中任何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实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要求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醒目的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的要求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得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实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要求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要求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偏差的最大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最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些偏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的方法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等有特殊要求的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提出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要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的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，确定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的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非主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分包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。主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的主要部分不得要求或者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求不得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外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同意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视为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分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可以要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在提交符合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要求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外，提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案，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中作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。不符合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案不予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均不得要求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某一特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或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等，不得含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或者排斥潜在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。如果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引用某一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才能准确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楚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后面加上“或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”的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含价格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素，以及据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的方法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标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，不得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标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、方法和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可以在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中要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以自己的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外，可以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出具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保函、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票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支票，也可以是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的其他合法担保形式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一般不得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的百分之二，但最高不得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八十万元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有效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效期一致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要求的方式和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在提交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截止之日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提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其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按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要求提交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标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，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。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4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在原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束前，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特殊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面形式要求所有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有效期。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同意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不得要求或被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修改其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容，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其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金的有效期；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其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失效，但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收回其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同意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效期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少于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新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潜在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阅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中提出的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形式、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预备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式或者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解答，但需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解答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方式通知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所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的潜在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解答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部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明确要求外，出席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预备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是强制性的，由潜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承担由此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确定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所需的合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依法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，自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之日起至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提交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截止之日止，最短不得少于二十日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精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第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段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可以首先要求潜在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提交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详细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的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和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特性。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就其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的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提交了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包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正式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根据正式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要求提交包括价格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最后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投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定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法人，母公司、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公司及其控股公司，都不得在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一品牌同一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委托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代理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标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照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的要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制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。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提出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要求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作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一般包括下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偏差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求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根据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中的非主要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求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密封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地点。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收到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接受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方式提交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及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修改文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求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原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退回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4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提交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文件的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少于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依法重新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重新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后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仍少于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工程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后可以不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两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合格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求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、修改、替代或者撤回已提交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、修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、修改、替代或者撤回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、修改、替代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予接受；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撤回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，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妥善保管好已接收的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文件、修改或撤回通知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备选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方案等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格保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，以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体各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共同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不得再以自己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单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也不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体在同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中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标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后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定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确定的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地点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其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表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标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也可以自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标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有下列情形之一的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予受理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逾期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或者未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地点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未按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要求密封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有下列情形之一的，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标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盖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定代表人或法定代表人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盖章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无法定代表人出具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未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格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不全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字迹模糊、无法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两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不同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，或在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一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，且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终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的，按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案的除外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结构与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审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一致且未提供有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求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按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求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各方共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有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标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，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部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标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后其他有效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足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使得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缺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全部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新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方式要求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中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明确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表述不一致或者有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字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作必要的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得向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暗示性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诱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向其明确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中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漏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要求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标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修正或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不符合要求的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保留，使之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的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简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、性能、制作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，一般采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评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最低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复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性能、制作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，一般采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估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最低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不得低于成本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符合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求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最低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最高而被推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其所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方可予以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提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标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标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全体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中推荐的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限定在一至三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排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序。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荐的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，不得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荐的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之外确定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后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一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十五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确定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，但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迟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束日三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日前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，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确定排名第一的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。排名第一的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放弃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因不可抗力提出不能履行合同，或者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交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而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未能提交的，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可以确定排名第二的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排名第二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因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确定排名第三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确定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的确定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、增加配件或者售后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以及其他超出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意愿的要求，以此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具有法律效力。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后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，或者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放弃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承担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，也可以委托其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之日起三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同。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再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背离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件要求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提交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或者其他形式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担保的，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；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放弃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。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要求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提供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或其他形式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担保的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提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款支付担保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价的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％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不得擅自提高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后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和未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一次性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86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须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的工程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合同价格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控制在批准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算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确需超出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同意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根据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出批准或者不予批准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不予批准的，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自行平衡超出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法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确定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日起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至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的媒介；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方法、合同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或者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下列情形之一的，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其限期改正，根据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三万元以下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媒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不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法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自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之日起至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之日止，少于二十日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不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核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未履行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接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不符合法定要求不重新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非因不可抗力原因，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布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告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或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止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4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具有前款情形之一，且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依法重新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以不合理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限制或者排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格的潜在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潜在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待遇的，强制要求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体共同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或者限制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改正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万元以上五万元以下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标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程有下列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之一，且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响评标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果的，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三万元以下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使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方法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方法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或者排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妨碍或者限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不符合法定要求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其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标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程中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失公正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具有前款情形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重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重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不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期限确定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，或者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后，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果的，无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由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的，或者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提出附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或者更改合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的，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改正，根据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三万元以下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；造成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应当赔偿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出后，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放弃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的，无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由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同的，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向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提出附加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或者更改合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容的，或者拒不提交所要求的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的，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可取消其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收其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失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部分予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提交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失承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不履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的合同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倍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造成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应当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分予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提交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因不可抗力不能履行合同的，不适用前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自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力，但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存在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效力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援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提供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程序有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适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rFonts w:cs="바탕;Batang"/>
          <w:lang w:eastAsia="zh-CN"/>
        </w:rPr>
      </w:pPr>
      <w:r>
        <w:rPr>
          <w:rFonts w:cs="바탕;Batang"/>
          <w:lang w:eastAsia="zh-CN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20">
    <w:name w:val="중간제목(옛체2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0">
    <w:name w:val="본문(중고딕10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50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0T10:19:00Z</dcterms:modified>
  <cp:revision>4</cp:revision>
  <dc:subject/>
  <dc:title>3</dc:title>
</cp:coreProperties>
</file>